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ORM     </w:t>
            </w:r>
            <w:r>
              <w:rPr>
                <w:color w:val="000000"/>
                <w:sz w:val="22"/>
                <w:szCs w:val="22"/>
              </w:rPr>
              <w:t>Ormanlarda Bitkisel Tür Çeşitliliği ve Süksesyo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Plant Biodiversity and Plant Succession in Forest Ecosystems</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3470447824"/>
            <w:bookmarkStart w:id="1" w:name="__Fieldmark__0_3470447824"/>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3470447824"/>
            <w:bookmarkStart w:id="3" w:name="__Fieldmark__1_3470447824"/>
            <w:bookmarkEnd w:id="3"/>
            <w:r>
              <w:rPr>
                <w:b/>
                <w:sz w:val="22"/>
                <w:szCs w:val="22"/>
              </w:rPr>
            </w:r>
            <w:r>
              <w:rPr>
                <w:sz w:val="22"/>
                <w:b/>
                <w:szCs w:val="22"/>
              </w:rPr>
              <w:fldChar w:fldCharType="end"/>
            </w:r>
            <w:r>
              <w:rPr>
                <w:sz w:val="22"/>
                <w:szCs w:val="22"/>
              </w:rPr>
              <w:t>Doktora /Doctora</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3470447824"/>
            <w:bookmarkStart w:id="5" w:name="__Fieldmark__2_3470447824"/>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6" w:name="__Fieldmark__3_3470447824"/>
            <w:bookmarkStart w:id="7" w:name="__Fieldmark__3_3470447824"/>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470447824"/>
            <w:bookmarkStart w:id="9" w:name="__Fieldmark__4_3470447824"/>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70447824"/>
            <w:bookmarkStart w:id="11" w:name="__Fieldmark__5_3470447824"/>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Alper UZUN, </w:t>
            </w:r>
          </w:p>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52"/>
        <w:gridCol w:w="527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08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Bu derste öğrencilere genel olarak Bitkisel Biyoçeşitliliğin tanımı, ulusal ve uluslararası düzenlemeleri, bitkisel biyoçeşitlilik verilerinin toplanması ve Ormancılık uygulamalarında kullanma stratejileri,   meşcere dinamikleri hakkında bilgiler, sekonder süksesyonun belirlenmesi, biyoçeşitlilikteki değişimin izlenmesi için değişik parametrelerin ortaya konması konuları anlatılmaktadır</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2"/>
                <w:szCs w:val="22"/>
                <w:lang w:val="en-GB"/>
              </w:rPr>
            </w:pPr>
            <w:r>
              <w:rPr>
                <w:sz w:val="22"/>
                <w:szCs w:val="22"/>
                <w:shd w:fill="FFFFFF" w:val="clear"/>
                <w:lang w:val="en-GB"/>
              </w:rPr>
              <w:t>This course is designed to present an introduction to the general concept of Plant Biodiversity. To acquaint students with plant diversity data collection, their usage in forestry and monitoring forest biodiversity  in forest ecosystems. Besides the course aims to provide the graduate students with a general knowledge on the mechanism of the forest dynamics, determination of the secondary succession and find out the parameters to monitoring plant biodiversity changes in any time period.</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70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color w:val="222222"/>
                <w:sz w:val="18"/>
                <w:szCs w:val="18"/>
                <w:shd w:fill="FFFFFF" w:val="clear"/>
              </w:rPr>
              <w:t> </w:t>
            </w:r>
            <w:r>
              <w:rPr>
                <w:color w:val="222222"/>
                <w:sz w:val="22"/>
                <w:szCs w:val="22"/>
                <w:shd w:fill="FFFFFF" w:val="clear"/>
              </w:rPr>
              <w:t>Biyoçeşitlilik kavramı ve öğeleri, bitki biyoçeşitliliğinin saptanması, uluslararası kriterlere göre bitki türlerinin sınıflandırılması, orman ekosistemlerinde koruma-kullanma dengesinin sağlanması için bitki biyoçeşitliliğine ilişkin gerekli verilerin toplanması, bu verilerin ormancılık uygulamalarında kullanma stratejilerinin belirlenmesi, orman ekosistemlerinde bitki biyoçeşitliliğinin tür ve ekosistem düzeylerinde izlenmesi, bitki süksesyonu teorileri, süksesyonun mekanizmaları, alternatif süksesyon modelleri, süksesyon aşamaları: nudasyon, göç, ecesis, rekabet, reaksiyon, klimaks. Primer süksesyon, sekonder süksesyon, progresif süksesyon, regresif süksesyon, otogenik ve allogenik süksesyon ve süksesyon belirleme yöntemleri.</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lang w:val="en-GB"/>
              </w:rPr>
            </w:pPr>
            <w:r>
              <w:rPr>
                <w:color w:val="222222"/>
                <w:sz w:val="22"/>
                <w:szCs w:val="22"/>
                <w:shd w:fill="FFFFFF" w:val="clear"/>
              </w:rPr>
              <w:t> </w:t>
            </w:r>
            <w:r>
              <w:rPr>
                <w:color w:val="222222"/>
                <w:sz w:val="22"/>
                <w:szCs w:val="22"/>
                <w:shd w:fill="FFFFFF" w:val="clear"/>
                <w:lang w:val="en-GB"/>
              </w:rPr>
              <w:t>Introduction to Plant Biodiversity, assessment of plant diversity in a given ecosystem, national and international regulations, the usage of data of plant biodiversity in technical forestry, monitoring plant biodiversity in forest ecosystems, theories on Plant Succession, mechanisms of Succession, alternative Succession models, seral stages: nudation, migration, ecesis, competition, reaction, stabilization. Primary Succession, secondary Succession, progressive Succession, regressive Succession, otogenic Succession, allogenic Succession and the methods of determining Successio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üresel ölçekte ve Türkiye'de bitkisel biyoçeşitlili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lora bölgeleri ve vejetasyon tiplerine göre bitkisel biyoçeşitlilik</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sel biyoçeşitliliğin ölçülmesi ve gösterge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edef Tür, Anahtar Tür, Bayrak Tür, Şemsiye Tü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UCN Kırmızı Listesi, Bern Listesi, CITES List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üksesyon tip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üksesyon araştırma yöntemler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şcere parçalılığının saptan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RAGSTATS" programı ile meşcere parçalılığının değerlendirilm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konder orman süksesyonunun aşama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konder orman süksesyonunun haritalan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sel biyoçeşitliliğin haritalan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sel biyoçeşitliliğin izlenm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kisel biyoçeşitliliğin korunması, planlamadaki yeri ve önem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lant biodiversity in the world and Turke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GB"/>
              </w:rPr>
              <w:t>Plant biodiversity in floristic regions and vegetation typ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easuring plant biodiversity and the indicator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sz w:val="22"/>
                <w:szCs w:val="22"/>
                <w:lang w:val="en-GB"/>
              </w:rPr>
              <w:t>Focal species, keystones, flag species and umbrella speci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sz w:val="22"/>
                <w:szCs w:val="22"/>
                <w:lang w:val="en-GB"/>
              </w:rPr>
              <w:t>IUCN red list categories, Bern List, CITES lis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sz w:val="22"/>
                <w:szCs w:val="22"/>
                <w:lang w:val="en-GB"/>
              </w:rPr>
              <w:t>Succession typ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sz w:val="22"/>
                <w:szCs w:val="22"/>
                <w:lang w:val="en-GB"/>
              </w:rPr>
              <w:t>Research methods of success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Mid-term ex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sz w:val="22"/>
                <w:szCs w:val="22"/>
                <w:lang w:val="en-GB"/>
              </w:rPr>
              <w:t>Determining stand patch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sz w:val="22"/>
                <w:szCs w:val="22"/>
                <w:lang w:val="en-GB"/>
              </w:rPr>
              <w:t>Evaluating patches using "FRAGSTA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sz w:val="22"/>
                <w:szCs w:val="22"/>
                <w:lang w:val="en-GB"/>
              </w:rPr>
              <w:t>Seral stages of secondary forest success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pping secondary forest success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pping plant biodiversit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itoring plant biodiversit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erving plant biodiversity and plant biodiversity in forest management planning proces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lineRule="auto" w:line="276" w:before="0" w:after="280"/>
              <w:rPr>
                <w:rStyle w:val="Applestylespan"/>
                <w:sz w:val="22"/>
                <w:szCs w:val="22"/>
                <w:lang w:val="en-GB"/>
              </w:rPr>
            </w:pPr>
            <w:r>
              <w:rPr>
                <w:rStyle w:val="Applestylespan"/>
                <w:color w:val="000000"/>
                <w:sz w:val="20"/>
                <w:szCs w:val="17"/>
                <w:lang w:val="en-GB"/>
              </w:rPr>
              <w:t>Fred L. Bunnell and Glen B. Dunsworth. 2009. Forestry and Biodiversity: Learning How to Sustain Biodiversity in</w:t>
            </w:r>
            <w:r>
              <w:rPr>
                <w:rStyle w:val="Applestylespan"/>
                <w:color w:val="000000"/>
                <w:sz w:val="20"/>
                <w:szCs w:val="17"/>
                <w:shd w:fill="F5F5F5" w:val="clear"/>
                <w:lang w:val="en-GB"/>
              </w:rPr>
              <w:t xml:space="preserve"> </w:t>
            </w:r>
            <w:r>
              <w:rPr>
                <w:rStyle w:val="Applestylespan"/>
                <w:color w:val="000000"/>
                <w:sz w:val="20"/>
                <w:szCs w:val="17"/>
                <w:lang w:val="en-GB"/>
              </w:rPr>
              <w:t>Managed Forest</w:t>
            </w:r>
          </w:p>
          <w:p>
            <w:pPr>
              <w:pStyle w:val="Girinti"/>
              <w:numPr>
                <w:ilvl w:val="0"/>
                <w:numId w:val="2"/>
              </w:numPr>
              <w:spacing w:lineRule="auto" w:line="276" w:before="0" w:after="280"/>
              <w:rPr>
                <w:sz w:val="22"/>
                <w:szCs w:val="22"/>
                <w:lang w:val="en-GB"/>
              </w:rPr>
            </w:pPr>
            <w:r>
              <w:rPr>
                <w:color w:val="000000"/>
                <w:sz w:val="20"/>
                <w:szCs w:val="20"/>
                <w:lang w:val="en-GB"/>
              </w:rPr>
              <w:t xml:space="preserve">Glenn-Lewin, D. C., Peet, R. K. &amp; Veblen, T. T. 1992; Plant succession, theory and prediction, Chapman &amp; Hall., London, 352 p. </w:t>
            </w:r>
          </w:p>
          <w:p>
            <w:pPr>
              <w:pStyle w:val="Girinti"/>
              <w:numPr>
                <w:ilvl w:val="0"/>
                <w:numId w:val="2"/>
              </w:numPr>
              <w:spacing w:lineRule="auto" w:line="276" w:before="0" w:after="280"/>
              <w:rPr>
                <w:sz w:val="22"/>
                <w:szCs w:val="22"/>
                <w:lang w:val="en-GB"/>
              </w:rPr>
            </w:pPr>
            <w:r>
              <w:rPr>
                <w:sz w:val="20"/>
                <w:szCs w:val="22"/>
                <w:lang w:val="en-GB"/>
              </w:rPr>
              <w:t>Maguran, A.E., 2004. Measuring Biological Diversity. Blackwell Publishing, Malden, MA. 256 s.</w:t>
            </w:r>
          </w:p>
          <w:p>
            <w:pPr>
              <w:pStyle w:val="Girinti"/>
              <w:numPr>
                <w:ilvl w:val="0"/>
                <w:numId w:val="2"/>
              </w:numPr>
              <w:spacing w:lineRule="auto" w:line="276" w:before="0" w:after="280"/>
              <w:rPr>
                <w:color w:val="000000"/>
                <w:sz w:val="20"/>
                <w:szCs w:val="20"/>
                <w:lang w:val="en-GB"/>
              </w:rPr>
            </w:pPr>
            <w:r>
              <w:rPr>
                <w:color w:val="000000"/>
                <w:sz w:val="20"/>
                <w:szCs w:val="20"/>
                <w:lang w:val="en-GB"/>
              </w:rPr>
              <w:t>Lindenmayer, D.B. and Franklin, J.F. 2002; Conserving Forest Biodiversity, A comprehensive multiscaled approach. Island Press, Washington, DC</w:t>
            </w:r>
          </w:p>
          <w:p>
            <w:pPr>
              <w:pStyle w:val="Girinti"/>
              <w:numPr>
                <w:ilvl w:val="0"/>
                <w:numId w:val="2"/>
              </w:numPr>
              <w:spacing w:lineRule="auto" w:line="276" w:before="280" w:after="0"/>
              <w:rPr>
                <w:sz w:val="20"/>
                <w:szCs w:val="20"/>
                <w:lang w:val="en-GB"/>
              </w:rPr>
            </w:pPr>
            <w:r>
              <w:rPr>
                <w:sz w:val="20"/>
                <w:szCs w:val="20"/>
                <w:lang w:val="en-GB"/>
              </w:rPr>
              <w:t>McGarigal, K. &amp; Marks, B. J. 1994; FRAGSTATS: Spatial pattern analysis program for quantifying landscape structure. Technical report, Version: 2, Fore</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Yrd. Doç. Dr. Alper 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4:00Z</dcterms:created>
  <dc:creator>user</dc:creator>
  <dc:description/>
  <cp:keywords/>
  <dc:language>en-US</dc:language>
  <cp:lastModifiedBy>Alper UZUN</cp:lastModifiedBy>
  <cp:lastPrinted>2012-12-12T11:44:00Z</cp:lastPrinted>
  <dcterms:modified xsi:type="dcterms:W3CDTF">2013-02-18T16:44:00Z</dcterms:modified>
  <cp:revision>8</cp:revision>
  <dc:subject/>
  <dc:title>T</dc:title>
</cp:coreProperties>
</file>